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XXXVIII/263/05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 dnia  28 listopada 2005 rok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w sprawie określenia wysokości stawek podatku od środków transportowych za 2006 rok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kstpodstawowy2"/>
        <w:rPr/>
      </w:pPr>
      <w:r>
        <w:rPr/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o podatkach i opłatach lokalnych (tekst jednolity Dz.U. Nr 9, poz. 84 z późn.zm.)  Rada Miejska w Ustrzykach Dolnych w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śla się wysokość stawek podatku od środków transportowych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 Od samochodów ciężarowych o dopuszczalnej masie całkowitej pojazdu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samochodów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53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. Od samochodów ciężarowych o dopuszczalnej masie całkowitej pojazdu wyprodukowanych po dacie 31-12-1998 r., z katalizatorem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samochodów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II. Od samochodów ciężarowych o dopuszczalnej masie całkowitej pojazdu wyprodukowanych po dacie 31-12-2000r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samochodów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3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3 ton do mniej niż 14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4 ton do mniej niż 1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15 ton  i powyżej 1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7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7 ton do mniej niż 19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9 ton do mniej niż 2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1 ton do mniej niż 23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23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) nie mniej niż 25 ton i powyżej 25 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1800,-</w:t>
            </w:r>
          </w:p>
        </w:tc>
      </w:tr>
    </w:tbl>
    <w:p>
      <w:pPr>
        <w:pStyle w:val="Normal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ztery osie i więcej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5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5 ton do mniej niż 27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7 ton do mniej niż 29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9 ton do mniej niż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31 ton i powyżej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) od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. Od ciągników siodłowych i balastowych przystosowanych do używania łącznie z naczepą lub przyczepą, o dopuszczalnej masie całkowitej zespołu pojazdów (ciągnik siodłowy +naczepa, ciągnik balastowy +przyczepa) wyprodukowanych po dacie 31-12-1998,          z katalizatorem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113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/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y do 5,5 tony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do mniej niż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1 ton i powyżej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40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40 ton i powyżej 40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X .Od przyczep i naczep o dopuszczalnej masie całkowitej łącznie z pojazdem silnikowym, z wyjątkiem związanych wyłącznie                 z działalnością  rolniczą  prowadzoną przez podatnika podatku rolnego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7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9 ton do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0,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Jedna oś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i powyżej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Dwie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8 ton do mniej niż 33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33 ton do mniej niż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8 ton i powyżej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00,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3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3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38 ton i powyżej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0,-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XI .Od autobusów w zależności od liczby miejsc do siedzenia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 .Od autobusów w zależności od liczby miejsc do siedzenia, wyprodukowanych po dacie 31-12-1998 i posiadających katalizator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0,-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I .Od autobusów w zależności od liczby miejsc do siedzenia, wyprodukowanych po dacie 31-12-2000 .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0,-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0,-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atek od środków transportowych - bez wezwania uiszcza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nie uchwały zleca się  Burmistrzowi Ustrzyk Dol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ci moc uchwała Nr XXVI/173/04 Rady Miejskiej w Ustrzykach Dolnych z dnia 26 listopada 2004 roku w sprawie określenia wysokości stawek podatku od środków transportowych  na rok 2005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Inden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po upływie 14 dni od dnia ogłoszenia w Dzienniku Urzędowym Województwa Podkarpackiego i ma zastosowanie do podatku należnego za 2006 rok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03:00Z</dcterms:created>
  <dc:creator> </dc:creator>
  <dc:description/>
  <dc:language>en-US</dc:language>
  <cp:lastModifiedBy>UM Ustrzyki Dolne</cp:lastModifiedBy>
  <cp:lastPrinted>2005-11-30T09:39:00Z</cp:lastPrinted>
  <dcterms:modified xsi:type="dcterms:W3CDTF">2005-11-30T08:39:00Z</dcterms:modified>
  <cp:revision>41</cp:revision>
  <dc:subject/>
  <dc:title>Uchwała Nr                   /2001</dc:title>
</cp:coreProperties>
</file>